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42798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CHE INSCRIPTION VENTE FALIE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 prénom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été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s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éro de téléphon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ret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i de joindre à la présente une pièce d’identit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i de renvoyer la fiche complétée par mail à contact@huissieralsace.fr</w:t>
      </w:r>
    </w:p>
    <w:p>
      <w:pPr>
        <w:pStyle w:val="Normal"/>
        <w:rPr/>
      </w:pPr>
      <w:r>
        <w:rPr>
          <w:b/>
          <w:sz w:val="20"/>
          <w:szCs w:val="20"/>
        </w:rPr>
        <w:t>A réception, nous vous attribuerons un numéro d’adjudicataire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us pourrez donner avant la vente, votre numéro que nous vous aurons attribué et la personne à l’accueil vous remettra une feuille A4 numérotée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APPEL : pour les biens achetés ayant une valeur de plus de 1000 euros, nous n’acceptons que les chèques de banque ou les virem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Au-delà de 1000 euros, nous n’acceptons pas les espèces</w: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39:00Z</dcterms:created>
  <dc:creator>W4</dc:creator>
  <dc:description/>
  <dc:language>en-US</dc:language>
  <cp:lastModifiedBy>W4</cp:lastModifiedBy>
  <dcterms:modified xsi:type="dcterms:W3CDTF">2024-05-14T17:39:00Z</dcterms:modified>
  <cp:revision>2</cp:revision>
  <dc:subject/>
  <dc:title/>
</cp:coreProperties>
</file>